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 dos de diciembre del año 2013 dos mil tre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9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viso impugnado, lo que fue el día 30 treinta de septiembre del año en curs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al carbón del “Aviso de vehículos por abandono en la vía pública”, de fecha 30 treinta de septiembre de 2013 dos mil trece; que obra en el secreto de este Juzgado, (visible en el expediente en copia certificada, a foja 8 ocho);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a la circunstancia de que la Agente enjuiciada, al contestar la demanda, aceptó de manera libre y expresa, el haberlo elaborado. </w:t>
      </w:r>
      <w:r>
        <w:rPr>
          <w:rFonts w:cs="Arial" w:ascii="Calibri" w:hAnsi="Calibri"/>
          <w:color w:val="7F7F7F"/>
          <w:sz w:val="26"/>
          <w:szCs w:val="26"/>
        </w:rPr>
        <w:t xml:space="preserve">.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690/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la Agente de Tránsito enjuiciada al contestar la demanda, invocó la causal de improcedencia prevista en la fracción I del artículo 261 del Código de Procedimiento y Justicia Administrativa para el Estado y los Municipios de Guanajuato; al referir que no se afecta el interés jurídico del actor, toda vez que el aviso de vehículo por abandono en la vía pública, no le afecta porque no es un acto definitivo en el que aún no se determina si la conducta desarrollada por el actor, redundará o no en una sanción; por lo que con el oficio señalado no se actualiza la hipótesis prevista en el segundo párrafo del artículo 243 de la Ley Orgánica Municipal para el Estado de Guanajuato.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ausal que a juicio de quien resuelve, </w:t>
      </w:r>
      <w:r>
        <w:rPr>
          <w:rFonts w:cs="Calibri" w:ascii="Calibri" w:hAnsi="Calibri"/>
          <w:b/>
          <w:bCs/>
          <w:iCs/>
          <w:color w:val="7F7F7F"/>
          <w:sz w:val="26"/>
          <w:szCs w:val="26"/>
        </w:rPr>
        <w:t>no se actualiza</w:t>
      </w:r>
      <w:r>
        <w:rPr>
          <w:rFonts w:cs="Calibri" w:ascii="Calibri" w:hAnsi="Calibri"/>
          <w:bCs/>
          <w:iCs/>
          <w:color w:val="7F7F7F"/>
          <w:sz w:val="26"/>
          <w:szCs w:val="26"/>
        </w:rPr>
        <w:t>; toda vez que el aviso impugnado sí afecta el interés jurídico del actor, toda vez que si bien es cierto que dicho aviso no le impone ninguna sanción, y aún no se genera alguna; también lo es que el mencionado aviso sí lo constriñe a que retire su vehículo de la vía pública en el plazo otorgado, o de lo contrario la propia autoridad administrativa podría recogerlo con grúa y remitirlo a la pensión correspondiente; lo que sí incide sin duda alguna en la esfera jurídica del actor. De ahí que no se actualice la causal planteada.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Así las cosas, al no haber procedido la causal de improcedencia en comento, y de oficio, este Juzgador estima que no se actualiza ninguna otra causal de improcedencia o sobreseimiento que impida el estudio de fondo de esta causa administrativa, respecto del acto impugnado consistente en el acta de infracción; por lo que en consecuencia es procedente el presente proceso administrativo.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Flor María Reyna Bernardino Bocanegra, con fecha 30 treinta de septiembre de este año, dirigió al ciudadano ****, el Aviso de vehículos por abandono en la vía pública impugnado,  respecto del vehículo marca: Lebaron Chrysler, tipo sedán, color arena, con placas de circulación número GHE-2010, estacionado fuera del domicilio ubicado en calle Futbolistas número 108 ciento ocho de la colonia Punto Verde de esta ciudad (domicilio que, de acuerdo al actor, es del ciudadano Víctor Manuel Narváez Luna); señalándole en dicho documento, que el artículo 18, fracción IV del Reglamento de Tránsito Municipal de León Guanajuato, prohíbe abandonar vehículos en la vía pública, por más de 10 diez días, contados a partir del reporte ciudadano; y por ello debía retirar, el vehículo descrito; otorgándole el plazo de 10 diez días para realizarlo; y, en caso de no hacerlo se podría aplicar lo señalado en el artículo 45, segundo párrafo del reglamento citado, consistente en que la propia autoridad podría recoger con una grúa el vehículo y depositarlo en una pensión, cuyos gastos, irían por cuenta del gobernado.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Acto que el impetrante del proceso considera ilegal, pues en principio niega que en el caso concreto se incurra en los hechos señalados en el aviso impugnado; pues refirió que el vehículo citado no está abandonado y que el aviso en comento, carece de la debida fundamentación y motivación</w:t>
      </w:r>
      <w:r>
        <w:rPr>
          <w:rFonts w:cs="Calibri" w:ascii="Calibri" w:hAnsi="Calibri"/>
          <w:iCs/>
          <w:color w:val="7F7F7F"/>
          <w:sz w:val="26"/>
          <w:szCs w:val="26"/>
        </w:rPr>
        <w:t xml:space="preserve">.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 Agente de Tránsito demandada, al contestar la demanda, expuso solamente que se actualiza una causal de improcedencia, reconoció la emisión del aviso y negó haber causado agravio alguno al actor y que los conceptos de impugnación son meras apreciaciones subjetivas.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viso impugnado, de fecha 30 treinta de septiembre de este mismo año.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lang w:val="es-ES"/>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en contra del aviso impugnado;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w:t>
      </w:r>
      <w:r>
        <w:rPr>
          <w:rFonts w:cs="Calibri" w:ascii="Calibri" w:hAnsi="Calibri"/>
          <w:color w:val="7F7F7F"/>
          <w:sz w:val="26"/>
        </w:rPr>
        <w:t xml:space="preserve">sin necesidad de transcribirlo en su totalidad, así como tampoco el segundo concepto; sirviendo para ello el criterio sostenido por el Tribunal Colegiado de Circuito, mencionado en la siguiente Jurisprudencia: . . . . . . . . . . . . . . . . . . . . . . . . . . . . . . . . . . . . . . . . . . . . . . . . . . . . . . . </w:t>
      </w:r>
    </w:p>
    <w:p>
      <w:pPr>
        <w:pStyle w:val="Normal"/>
        <w:jc w:val="both"/>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690/2013-JN</w:t>
      </w:r>
    </w:p>
    <w:p>
      <w:pPr>
        <w:pStyle w:val="Normal"/>
        <w:ind w:firstLine="708"/>
        <w:jc w:val="right"/>
        <w:rPr>
          <w:rFonts w:ascii="Calibri" w:hAnsi="Calibri" w:cs="Calibri"/>
          <w:b/>
          <w:b/>
          <w:i/>
          <w:i/>
          <w:iCs/>
          <w:color w:val="7F7F7F"/>
          <w:sz w:val="26"/>
          <w:szCs w:val="27"/>
        </w:rPr>
      </w:pPr>
      <w:r>
        <w:rPr>
          <w:rFonts w:cs="Calibri" w:ascii="Calibri" w:hAnsi="Calibri"/>
          <w:b/>
          <w:i/>
          <w:iCs/>
          <w:color w:val="7F7F7F"/>
          <w:sz w:val="26"/>
          <w:szCs w:val="27"/>
        </w:rPr>
      </w:r>
    </w:p>
    <w:p>
      <w:pPr>
        <w:pStyle w:val="Normal"/>
        <w:jc w:val="both"/>
        <w:rPr/>
      </w:pPr>
      <w:r>
        <w:rPr>
          <w:rFonts w:cs="Calibri" w:ascii="Calibri" w:hAnsi="Calibri"/>
          <w:i/>
          <w:iCs/>
          <w:color w:val="7F7F7F"/>
          <w:sz w:val="26"/>
        </w:rPr>
        <w:t xml:space="preserve">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Constituye concepto de violación, la determinación…..en la cual se nos requiere que debo retirar el vehículo de la vía pública ya que está incurriendo en la falta del artículo18 fracción IV del Reglamento de Tránsito, indicándome que tengo 10 días naturales…”</w:t>
      </w:r>
      <w:r>
        <w:rPr>
          <w:rFonts w:cs="Calibri" w:ascii="Calibri" w:hAnsi="Calibri"/>
          <w:color w:val="7F7F7F"/>
          <w:sz w:val="26"/>
          <w:szCs w:val="26"/>
        </w:rPr>
        <w:t xml:space="preserve">Continuando en el párrafo siguiente con: </w:t>
      </w:r>
      <w:r>
        <w:rPr>
          <w:rFonts w:cs="Calibri" w:ascii="Calibri" w:hAnsi="Calibri"/>
          <w:b/>
          <w:i/>
          <w:color w:val="7F7F7F"/>
          <w:sz w:val="26"/>
          <w:szCs w:val="26"/>
        </w:rPr>
        <w:t>“</w:t>
      </w:r>
      <w:r>
        <w:rPr>
          <w:rFonts w:cs="Calibri" w:ascii="Calibri" w:hAnsi="Calibri"/>
          <w:i/>
          <w:color w:val="7F7F7F"/>
          <w:sz w:val="26"/>
          <w:szCs w:val="26"/>
        </w:rPr>
        <w:t xml:space="preserve">En efecto, el requerimiento realizado…violenta… lo establecido por el propio artículo 18 fracción IV… en virtud de que el suscrito no me encuentro … en el supuesto consagrado en el dispositivo de mérito…”; </w:t>
      </w:r>
      <w:r>
        <w:rPr>
          <w:rFonts w:cs="Calibri" w:ascii="Calibri" w:hAnsi="Calibri"/>
          <w:color w:val="7F7F7F"/>
          <w:sz w:val="26"/>
          <w:szCs w:val="26"/>
        </w:rPr>
        <w:t>completando su argumento en el tercer párrafo:</w:t>
      </w:r>
      <w:r>
        <w:rPr>
          <w:rFonts w:cs="Calibri" w:ascii="Calibri" w:hAnsi="Calibri"/>
          <w:i/>
          <w:color w:val="7F7F7F"/>
          <w:sz w:val="26"/>
          <w:szCs w:val="26"/>
        </w:rPr>
        <w:t xml:space="preserve"> “El vehículo en mención no se encuentra abandonado en el domicilio indicado…”.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la Agente de Tránsito, solo manifestó no haber causado agravio alguno al actor, y que los agravios que manifestó el quejoso son meras apreciaciones subjetivas, hechos personales narrados en forma aislada.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viso que se impugna, el primer concepto de impugnación en análisis,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caso concreto no se adecua a lo señalado por la Agente de Tránsito como precepto infringido; conforme a lo siguiente: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18, fracción IV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ahora demandante configuraba las hipótesis normativa invocada como infringida; es decir, no explicó en forma clara y completa las circunstancias y motivos de la infracción; lo que se traduce en la falta de razones que impiden conocer los criterios fundamentales de la decisión de emitir el aviso impugnado; pues no circunstanció debidamente dicho aviso; lo que se traduce en que no se encuentra debidamente motivado; a la vez que los hechos se apreciaron de manera equivoc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emitir el acto, de la que se desprenda con claridad que la conducta del ciudadano,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viso impugnado, emitido el día 30 treinta de septiembre del año 2013 dos mil trece, la Agente de Tránsito enjuiciada, incurrió en una indebida motivación; dado que </w:t>
      </w:r>
      <w:r>
        <w:rPr>
          <w:rFonts w:cs="Calibri" w:ascii="Calibri" w:hAnsi="Calibri"/>
          <w:color w:val="7F7F7F"/>
          <w:sz w:val="26"/>
          <w:szCs w:val="26"/>
        </w:rPr>
        <w:t xml:space="preserve">en el Aviso de vehículos por abandono en la vía pública impugnado, respecto del vehículo marca: Lebaron Chrysler, tipo sedán, color arena, con placas de circulación número GHE-2010; </w:t>
      </w:r>
      <w:r>
        <w:rPr>
          <w:rFonts w:cs="Calibri" w:ascii="Calibri" w:hAnsi="Calibri"/>
          <w:bCs/>
          <w:color w:val="7F7F7F"/>
          <w:sz w:val="26"/>
          <w:szCs w:val="26"/>
        </w:rPr>
        <w:t>no expresó los argumentos y razonamientos lógico jurídicos del porqué considero que el vehículo estaba abandonado; como podrían ser las condiciones del vehículo (polvo acumulado, estado de los cristales y neumáticos, en general las deficiencias técnicas manifiestas del vehículo); tampoco expuso cómo es que se cercioró que el vehículo ya tenía más de 10 diez días estacionado en el lugar; y, sobre todo, no precisó la fecha en que se haya hecho el reporte ciudadano</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para efecto de encuadrar el hecho, en lo establecido en la fracción IV del artículo 18 del Reglamento de Tránsito Municipal de León, Guanajuato; pues del contenido del aviso controvertido no se llega a la convicción de que el vehículo se encontrara abandonado.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690/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primer concepto de impugnación analizado; se concluye que el </w:t>
      </w:r>
      <w:r>
        <w:rPr>
          <w:rFonts w:cs="Calibri" w:ascii="Calibri" w:hAnsi="Calibri"/>
          <w:color w:val="7F7F7F"/>
          <w:sz w:val="26"/>
          <w:szCs w:val="26"/>
        </w:rPr>
        <w:t xml:space="preserve">aviso impugnado se encuentra indebidamente motivado; por lo que se actualiza la causa de nulidad prevista en la fracción II del artículo 302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señalado </w:t>
      </w:r>
      <w:r>
        <w:rPr>
          <w:rFonts w:cs="Calibri" w:ascii="Calibri" w:hAnsi="Calibri"/>
          <w:i/>
          <w:color w:val="7F7F7F"/>
          <w:sz w:val="26"/>
          <w:szCs w:val="26"/>
        </w:rPr>
        <w:t>“Aviso de vehículos por abandono en la vía pública”</w:t>
      </w:r>
      <w:r>
        <w:rPr>
          <w:rFonts w:cs="Calibri" w:ascii="Calibri" w:hAnsi="Calibri"/>
          <w:color w:val="7F7F7F"/>
          <w:sz w:val="26"/>
          <w:szCs w:val="26"/>
        </w:rPr>
        <w:t xml:space="preserve">, emitido en fecha 30 treinta de septiembre del año 2013 dos mil trece; respecto del vehículo marca: Lebaron Chrysler, tipo sedán, color arena, con placas de circulación número GHE-2010, estacionado fuera del domicilio ubicado en calle Futbolistas número 108 ciento ocho de la colonia Punto Verde de esta ciudad.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w:t>
      </w:r>
      <w:r>
        <w:rPr>
          <w:rFonts w:cs="Calibri" w:ascii="Calibri" w:hAnsi="Calibri"/>
          <w:i/>
          <w:color w:val="7F7F7F"/>
          <w:sz w:val="26"/>
          <w:szCs w:val="26"/>
        </w:rPr>
        <w:t>“Aviso de vehículos por abandono en la vía pública”</w:t>
      </w:r>
      <w:r>
        <w:rPr>
          <w:rFonts w:cs="Calibri" w:ascii="Calibri" w:hAnsi="Calibri"/>
          <w:color w:val="7F7F7F"/>
          <w:sz w:val="26"/>
          <w:szCs w:val="26"/>
        </w:rPr>
        <w:t>; emitido en fecha 30 treinta de septiembre del año  2013 dos mil trece, por la Agente de Tránsito Flor María Reyna Bernardino Bocanegra; respecto del vehículo marca</w:t>
      </w:r>
      <w:bookmarkStart w:id="0" w:name="_GoBack"/>
      <w:bookmarkEnd w:id="0"/>
      <w:r>
        <w:rPr>
          <w:rFonts w:cs="Calibri" w:ascii="Calibri" w:hAnsi="Calibri"/>
          <w:color w:val="7F7F7F"/>
          <w:sz w:val="26"/>
          <w:szCs w:val="26"/>
        </w:rPr>
        <w:t xml:space="preserve"> Lebaron Chrysler, tipo sedán, color arena, con placas de circulación número GHE-2010, estacionado fuera del domicilio ubicado en calle Futbolistas número 108 ciento ocho de la colonia Punto Verde de esta ciudad; ello en base a las consideraciones lógicas y jurídicas expresadas en el Considerando Sexto de la presente sentencia.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8:00Z</dcterms:created>
  <dc:creator>Carlos</dc:creator>
  <dc:description/>
  <dc:language>en-US</dc:language>
  <cp:lastModifiedBy>Juzgados Administtrativos</cp:lastModifiedBy>
  <cp:lastPrinted>2013-11-29T14:51:00Z</cp:lastPrinted>
  <dcterms:modified xsi:type="dcterms:W3CDTF">2014-01-31T14:48:00Z</dcterms:modified>
  <cp:revision>2</cp:revision>
  <dc:subject/>
  <dc:title/>
</cp:coreProperties>
</file>